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办公用品明细表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21"/>
        <w:gridCol w:w="2822"/>
      </w:tblGrid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量</w:t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性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字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档案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塑料文件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牛皮纸文件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回形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写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订书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订书机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铅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橡皮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嘴剪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议记录本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硬皮本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软皮本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锥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尾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胶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热水壶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胶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印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印泥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插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垃圾桶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洗手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洗衣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塑料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香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脸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扫把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热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纸裁纸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抹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全通道指示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消防应急灯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灯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消毒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次性纸杯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次性水杯杯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药柜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杯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到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计通用印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便利贴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5:35Z</dcterms:created>
  <dc:creator>houyanbin</dc:creator>
  <dc:description/>
  <dc:language>en-US</dc:language>
  <cp:lastModifiedBy>houyanbin</cp:lastModifiedBy>
  <cp:lastPrinted>2015-09-01T21:50:00Z</cp:lastPrinted>
  <dcterms:modified xsi:type="dcterms:W3CDTF">2015-12-10T09:07:19Z</dcterms:modified>
  <cp:revision>1</cp:revision>
  <dc:subject/>
  <dc:title>办公用品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